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A SENHORA DOUTORA JUÍZA DE DIREITO DA VARA DAS EXECUÇÕES PENAIS DA COMARCA DE ___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.º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__, brasileiro, reeducando da _______, pelo Defensor Público que subscreve a presente, vem, respeitosamente, a presença de Vossa Excelência, ciente da decisão de fls. _____, interpor o presente AGRAVO POR SIMPLES PETIÇÃO, seguindo-se, aqui por a dicção do artigo 589, parágrafo único, do Código de Processo Penal, no desiderato primeiro e único de ver restabelecida a decisão de fls. _______ dos autos principais (unificação), o que faz ancorado nas razões de fls.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Diante do ex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) o Recebimento do presente agravo deduzido por simples petição, com a remessa dos autos à superior instância, para a devida e necessária reapreciação da temática alvo de férreo litígi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b) o Restabelecimento pelo órgão superior da decisão primeira de fls. _____, para o efeito de manter-se a unificação das penas nos termos do decidido pelo intimorato julgador singelo, Doutor 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, ___ de __________ de 20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Defensor Público OAB nº 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29:00Z</dcterms:created>
  <dc:creator>Marilia</dc:creator>
  <dc:description/>
  <dc:language>en-US</dc:language>
  <cp:lastModifiedBy>Marilia</cp:lastModifiedBy>
  <dcterms:modified xsi:type="dcterms:W3CDTF">2006-04-01T22:31:00Z</dcterms:modified>
  <cp:revision>1</cp:revision>
  <dc:subject/>
  <dc:title>EXCELENTÍSSIMA SENHORA DOUTORA JUÍZA DE DIREITO DA VARA DAS EXECUÇÕES PENAIS DA COMARCA DE __________________</dc:title>
</cp:coreProperties>
</file>